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tStrings; {Null terminated Strings unit for  Turbo Pascal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roughout the documentation 'String' refers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part from 'Pascal Style String'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 string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Char = ^T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har = array[0..655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case(aChar : Char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nvert the Character aChar to lower 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Cat(aDest,aSource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ncatenate aSource onto aDest and return a pointer to 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Comp(Str1,Str2 : p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are Str1 with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r1&lt;Str2 then StrComp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=Str2 then StrCo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&gt;Str2 then StrCom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Copy(aDest,aSource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py the contents of aSource to aDest and retur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CSpn(Str1,Str2 : p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***Not in windows Strin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ngth of the String starting at Str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of characters not in St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Dispose(Var aChar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sposes of a string allocated with St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length has 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ECopy(aDest,aSource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pies a string from aSource to aDest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string in 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End(aSource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a pointer to then end of the String in a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fact a pointer to the null  terminato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IComp(Str1,Str2 : p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ase insensitiv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1&lt;Str2 then StrIComp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=Str2 then StrICo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&gt;Str2 then StrICom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Cat(aDest,aSource : pChar;MaxLen : Word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ncatenates the string aSource onto aDest.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st will not become longer than Maxlen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trLCat is a pointer to 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Comp(str1,str2 : pChar; MaxLen : Word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pares two strings up to a maximum length of Max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r1&lt;Str2 then StrLComp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=Str2 then StrLCo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&gt;Str2 then StrLComp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s have not differed up to Length Maxl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LComp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Copy(aDest,aSource : pChar;Maxlen : Word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pies string aSource to aDest up to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Len. Returns a pointer to 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en(aBuffer : P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he length of String a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IComp(Str1,Str2 : pChar;MaxLen : Word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ase Insensitive Compare of strings up to 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lower(aBuffer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nverts the entire string to lower 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Move(aDest,aSource : pChar;Count : Word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pies 'count' bytes from aSource to aD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New(aBuffer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Allocates space on the heap large enough for a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ies aBuffer into the new string.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Pas(aBuffer : Pcha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pies from a null terminated string to a pas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PCopy(aDest : pChar;aSource : String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opies from a pascal style string to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Pos(Str1,Str2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a pointer to the first occurren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other string. If the string Str2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r1 then the function returns n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RScan(Str : pChar;Chr : 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inds the last occurrence of character Chr in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r does not exist in Str then returns a n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Scan(Str : pChar; Chr : 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inds the first occurrence of character Ch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r does not exist in Str then returns a n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Spn(Str1,Str2 : p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eturns the length of string Str1 that consist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from St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Upper(aBuffer : pChar)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nverts the entire string 'aBuffer'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pointer to the start of the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